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uidelines for Writing Theater, Mov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Performance Reviews For Newspap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(Compare these guidelines with what you see in newspaper reviews of movies, plays and concerts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begin a newspaper review with an opin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ritique throughout the revie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support your opinions with example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oint out strengths as well as weaknesses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 </w:t>
      </w:r>
      <w:r>
        <w:rPr>
          <w:szCs w:val="24"/>
        </w:rPr>
        <w:t>compare and contrast the work beingreviewed with works readers may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be  familiar with and with other works of the author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don’t reveal too much of a play’s or movie’s plot; a review is not a synopsis, nor do you want to give away too muc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give credit to work, talent and skill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rite conversationally; always have your audience in mind; you must hold the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recreate the experience of a live concert for the reader who wasn’t there, and have the reader who </w:t>
      </w:r>
      <w:r>
        <w:rPr>
          <w:i/>
          <w:szCs w:val="24"/>
        </w:rPr>
        <w:t>was</w:t>
      </w:r>
      <w:r>
        <w:rPr>
          <w:szCs w:val="24"/>
        </w:rPr>
        <w:t xml:space="preserve"> there,  think, “Yes, that’s what it was like!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on’t let your prejudices influence your revie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if you are ambivalent, say so; ambivalence is ever-present i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taste and opinion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arcasm, satire and ridicule are a consideration when you deem a wor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a travesty, a rip-off or really, really awful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don’t be mean; even a well-deserved panning must not be </w:t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mean-spirite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 </w:t>
      </w:r>
      <w:r>
        <w:rPr>
          <w:szCs w:val="24"/>
        </w:rPr>
        <w:t>even something not very good may require a kind or tender review – yet, still, an honest o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your readers are your main responsibility; but you must be fair to thos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you write abou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vary your sentence lengths and typ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 </w:t>
      </w:r>
      <w:r>
        <w:rPr>
          <w:szCs w:val="24"/>
        </w:rPr>
        <w:t>write concisely, but write richl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evelop and use a broad vocabula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use allusions, similes, and other literary techniqu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experiment with writing styl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ix colloquial, informal and formal language; slang, to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ake humor a part of your sty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on’t write to impres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be informative; be persuasive; be interesting; be engaging; be readabl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5. do your homework; produce knowledgeable review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6.  add to your readers’ knowledge, appreciation and understandin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  <w:t>27.  care deeply about standards and quality in the ar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5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28. know your field; become literate in </w:t>
      </w:r>
      <w:r>
        <w:rPr>
          <w:i/>
          <w:szCs w:val="24"/>
        </w:rPr>
        <w:t>all</w:t>
      </w:r>
      <w:r>
        <w:rPr>
          <w:szCs w:val="24"/>
        </w:rPr>
        <w:t xml:space="preserve"> the arts; learn a </w:t>
      </w:r>
      <w:r>
        <w:rPr>
          <w:i/>
          <w:szCs w:val="24"/>
        </w:rPr>
        <w:t xml:space="preserve">lot; </w:t>
      </w:r>
      <w:r>
        <w:rPr>
          <w:szCs w:val="24"/>
        </w:rPr>
        <w:t>be</w:t>
      </w:r>
    </w:p>
    <w:p>
      <w:pPr>
        <w:pStyle w:val="Normal"/>
        <w:ind w:left="75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assionate about your interest in, and love for, the arts</w:t>
      </w:r>
    </w:p>
    <w:p>
      <w:pPr>
        <w:pStyle w:val="Normal"/>
        <w:ind w:left="7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© 2009 by Robert Greenman.. This material is available without charge to teachers and students at all levels for their personal and classroom use. </w:t>
      </w:r>
    </w:p>
    <w:p>
      <w:pPr>
        <w:pStyle w:val="Normal"/>
        <w:ind w:left="75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0:38:00Z</dcterms:created>
  <dc:creator>Robert Greenman</dc:creator>
  <dc:description/>
  <dc:language>en-US</dc:language>
  <cp:lastModifiedBy>Robert Greenman</cp:lastModifiedBy>
  <dcterms:modified xsi:type="dcterms:W3CDTF">2009-04-30T16:51:00Z</dcterms:modified>
  <cp:revision>5</cp:revision>
  <dc:subject/>
  <dc:title>Guidelines for Writing Theater, Movie </dc:title>
</cp:coreProperties>
</file>